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Эвальд Ильенков (1924–1979)</w:t>
      </w:r>
    </w:p>
    <w:p>
      <w:pPr>
        <w:pStyle w:val="Normal"/>
        <w:spacing w:before="0" w:after="240"/>
        <w:jc w:val="center"/>
        <w:rPr/>
      </w:pPr>
      <w:r>
        <w:rPr>
          <w:b/>
          <w:caps/>
        </w:rPr>
        <w:t>О «специфике» искусства</w:t>
      </w:r>
      <w:r>
        <w:rPr/>
        <w:br/>
        <w:t>сб. «Искусство и коммунистический идеал» (1984)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t>1960, выдержки Дятлова Н. С. от ~15.03.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к заметил еще Гегель, «отличие» есть, скорее, граница существа дела, а потому лежит там, где суть дела, собственно говоря, кончается, и тем самым «есть то, что не есть суть дела»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&lt;…&gt; напомним важную истину марксизма: самое обособление эстетического развития человечества в форму «искусства», то есть в профессионально обособленную сферу деятельности, есть лишь исторически преходящая форма этого развития, в своих крайних выражениях характерная только для развитого товарно-капиталистического способа разделения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громная роль искусства в совокупном развитии человеческой культуры связана как раз с тем обстоятельством, что специфически человеческая «чувственность» (в том широком значении этого слова, в котором оно фигурирует в философии) есть культурно-исторический продукт, а вовсе не простой дар матушки-прир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Для развития способности мыслить диалектически </w:t>
      </w:r>
      <w:r>
        <w:rPr>
          <w:i/>
        </w:rPr>
        <w:t>«не существует до сих пор никакого иного средств, кроме изучения истории философии»</w:t>
      </w:r>
      <w:r>
        <w:rPr/>
        <w:t xml:space="preserve"> (Ф. Энгель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то искусство осуществляет «воспитание чувств», давно стало общим местом. Но эту формулу нередко толкуют несколько ограниченно, имея в виду преимущественно морально-этический план. Но в таком случае искусство начинает казаться лишь неким служебным средством нравственного воспитания, тогда как это лишь одно из возможных проявлений его «специфики», а не сама «специфика» как таковая. Дело в том, что искусство развивает универсальную чувственность, посредством которой человек вступает в действенный контакт не только с другим человеком, но и с природой. Ведь человеческие органы чувств остаются одними и теми же независимо от того, на какой объект они, в частности, направлены, и восприятие любого объекта обеспечивается одними и теми же психическими механиз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&lt;…&gt; производительной силы человека (в самом широком смысле этого понятия — в смысле способности творчески преобразовывать природ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&lt;…&gt; под «силой воображения» часто понимают способность выдумывать то, чего в действительности нет. Между тем действие силы воображения обеспечивает прежде всего умение правильно видеть то, что есть, но ещё не выражено в виде по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то тот самый момент, когда в действие вступает сила продуктивного воображения. Это она позволила выделить из массы пестрых, бросающихся в глаза фактов один-единственный факт. Это она позволила выделить в этом факте не его «дурную единичность», не кирпич в ручье, а всеобщность — геометрически определенное тело в обегающей упругой струе. Это она позволила повернуть факт в поле воображения в такой ракурс, при котором «заиграла» эта всеобщность. Это тот самый момент, когда </w:t>
      </w:r>
      <w:r>
        <w:rPr>
          <w:i/>
        </w:rPr>
        <w:t>«жизнь встает в другом разрезе и большое понимаешь через ерунду»</w:t>
      </w:r>
      <w:r>
        <w:rPr/>
        <w:t xml:space="preserve"> (Вл. Маяковск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альная логика подобного рода факты толкует чаще всего как действие по так называемой «аналогии». Нет ничего ошибочнее. Аналогия есть просто мысленный перенос заранее известного «общего признака» с одного объекта на другой, притом перенос «на авось». Здесь совсем иное — впервые увиден такой «общий признак», такое «общее», которого до сих пор никто не «видел», хотя и тысячи раз глядел на н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лучай предельный, карикатурный, но, как всякий предельный случай, очень поучитель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амого главного же качества искусства — силы красоты — такой человек не увидит. Это можно сказать с уверенностью заранее. А почему? Потому, что эстетическая недоразвитость органически связана с отсутствием той самой силы воображения, которая как раз и позволяет видеть индивидуальность факта в свете всеобщего, поднимать единичное во всеобщее и, наоборот, индивидуализировать общее знание (распоряжение, научную формулу и т. д. и т. п.) с умом, а не по штампу, не по ярлыку, не по названию, то есть не формально, а творчес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 известная всем быстрота и точность его непосредственных реакций на события, на слова и поступки людей, его поразительное умение по какой-то детали моментально улавливать общий смысл надвигающегося события — та «интуиция», которая многих удивляла,— разве все эти драгоценные качества, столь органично дополнявшие силу его теоретического гения, можно понять, забыв об отношении Ленина к искусств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о не всегда мы вспоминаем о другой стороне их взаимно плодотворной связи — о том, что и рождение и развитие нашего теоретического понимания действительности, нашей теории, философии и политической экономии было во многом обязано искусству, о том, что Шекспир и Гете, Щедрин и Толстой были естественными союзниками Маркса, Энгельса и Ленина в их революционной борьбе и союзниками могуч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Эта сторона дела сравнительно мало проанализирована и оценена нашей философией и эстетикой, — между тем фактов, которые требуют глубокого анализа, в этой связи известно очень много. Вряд ли случаен тот факт, что ряд крупных математиков считает «красоту» и развитое чувство красоты эвристическим принципом своей науки, главным принципом математической интуиции. Многие математики (теоретики, а не простые вычислители, действующие по штампам типовых решений) не раз высказывали утверждение, что музыка, и именно инструментальная музыка, способствует развитию специфически математической интуиции, умению видеть и преображать мир в плане «чистого» пространственно-временного континуума… Известно, что Альберт Эйнштейн имел почти профессиональное отношение к скрипке, а Поль Дирак категорически утверждал, что гипотезу о существовании протона, которую впоследствии блестяще подтвердили строгие расчеты и эксперименты, его побудили выдвинуть вначале «чисто эстетические» соображения. Циолковский не раз говорил, что его основные идеи сформировались под сильнейшим воздействием художественной научно-фантастической литературы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актов подобного рода слишком много, чтобы от них можно было отмахнуться словом «случай» или «внешняя связь». Эстетическое развитие индивидуума — не самоцель, индивидуум учится понимать красоту картин вовсе не для того, чтобы наслаждаться следующими, очередными картинами. Способность, развитая потреблением плодов искусства, раскрывается затем не только на очередные плоды искусства же, а на весь мир — и в этом все дело, в этом подлинный смысл и значение «эстетического воспит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о свобода вообще — а свобода воображения ее особенный случай — есть не что иное, как действие сообразно необходимости. Это аксиома диалектики. С этим и связано то обстоятельство, что развитое эстетическое чувство отталкивает продукты произвольного, то есть некультурного, неразвитого, воображения, так же как и продукты действий по абстрактно-общей, механически заученной схеме, по штампу, по внешней формальной аналогии, ибо подлинной свободы нет ни там, ни зде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скусство для нас — не ветка сирени, которую можно взять, а можно и не взять с собой в космос. Без искусства и развиваемого им эстетического чувства, связанного с культурой силы воображения, не будет ни ракеты, ни человека, способного на ней лететь. Развитое чувство красоты — это верный компас, указывающий людям верное направление на коммунизм в любой конкретной области жизнедеятельности, могучий союзник партии и марксистско-ленинской теории.</w:t>
      </w:r>
    </w:p>
    <w:p>
      <w:pPr>
        <w:pStyle w:val="Normal"/>
        <w:spacing w:before="240" w:after="0"/>
        <w:jc w:val="right"/>
        <w:rPr>
          <w:i/>
          <w:i/>
        </w:rPr>
      </w:pPr>
      <w:r>
        <w:rPr>
          <w:i/>
        </w:rPr>
        <w:t>Конец текста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t">
    <w:name w:val="pt"/>
    <w:basedOn w:val="Normal"/>
    <w:qFormat/>
    <w:pPr>
      <w:spacing w:before="280" w:after="280"/>
    </w:pPr>
    <w:rPr/>
  </w:style>
  <w:style w:type="paragraph" w:styleId="Style14">
    <w:name w:val="Тезис"/>
    <w:basedOn w:val="Normal"/>
    <w:qFormat/>
    <w:pPr>
      <w:numPr>
        <w:ilvl w:val="0"/>
        <w:numId w:val="3"/>
      </w:numPr>
      <w:tabs>
        <w:tab w:val="clear" w:pos="708"/>
        <w:tab w:val="left" w:pos="540" w:leader="none"/>
      </w:tabs>
      <w:spacing w:before="280" w:after="280"/>
      <w:ind w:left="540" w:hanging="5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4:25:00Z</dcterms:created>
  <dc:creator>Nick S. Dyatlov</dc:creator>
  <dc:description/>
  <cp:keywords/>
  <dc:language>en-US</dc:language>
  <cp:lastModifiedBy>Nick S. Dyatlov</cp:lastModifiedBy>
  <cp:lastPrinted>2016-12-24T10:15:00Z</cp:lastPrinted>
  <dcterms:modified xsi:type="dcterms:W3CDTF">2022-07-07T11:02:00Z</dcterms:modified>
  <cp:revision>34</cp:revision>
  <dc:subject/>
  <dc:title>Э</dc:title>
</cp:coreProperties>
</file>